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детский сад №15 «Ручее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>ПРОЕКТ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 xml:space="preserve">краеведческой направленности по созданию серии анимационных сюже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70C0"/>
          <w:sz w:val="72"/>
          <w:szCs w:val="72"/>
        </w:rPr>
        <w:t>«Сказания о Сергаче»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Авторы: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Старший воспитатель </w:t>
      </w:r>
    </w:p>
    <w:p>
      <w:pPr>
        <w:pStyle w:val="NoSpacing"/>
        <w:spacing w:lineRule="auto" w:line="240" w:before="0" w:after="0"/>
        <w:ind w:firstLine="6606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енина Ю.М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оспитатели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оронина М.С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Ретина И.В.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г.Сергач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2019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tLeast" w:line="45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ие у детей дошкольного возраста ценностного отношения к культурному и историческому наследию родн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активацию познавательной деятельности дошкольников 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интеграцию различных видов деятельности в работе над созданием мультфильм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 легенд и сказаний о родном городе Сергач.</w:t>
      </w:r>
    </w:p>
    <w:p>
      <w:pPr>
        <w:pStyle w:val="Normal"/>
        <w:shd w:fill="FFFFFF" w:val="clear"/>
        <w:spacing w:lineRule="atLeast" w:line="450" w:before="0" w:after="0"/>
        <w:ind w:firstLine="700"/>
        <w:jc w:val="both"/>
        <w:rPr>
          <w:rFonts w:ascii="Times New Roman" w:hAnsi="Times New Roman" w:eastAsia="Calibri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овать освоению элементарных историко-общественных знаний об окружающем мире: истории города, сказания Сергачской земли, культурных традициях, их значение для люде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детей с легендами родного кра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желание  участвовать в разнообразной поисковой, творческой созидательной деятельности в окружающем социум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ошкольника чувство гордости и достоинства называться сергачанином, являться представителем Сергачского кра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у детей нравственные качества: чувства патриотизма, дружбы, взаимопомощ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воображение, творческие способности и креативное мышление дете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щать детей и родителей к краеведческой  деятельности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450" w:before="0" w:after="0"/>
        <w:ind w:left="4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технологией создания мультипликационного фильма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450" w:before="0" w:after="0"/>
        <w:ind w:left="1935" w:hanging="1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ые навыки и умения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450" w:before="0" w:after="0"/>
        <w:ind w:left="1935" w:hanging="1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ечевую активность детей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450" w:before="0" w:after="0"/>
        <w:ind w:left="1935" w:hanging="1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о-исследовательской деятельности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450" w:before="0" w:after="0"/>
        <w:ind w:left="4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овместной со сверстниками и взрослыми деятельности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450" w:before="0" w:after="0"/>
        <w:ind w:left="4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детей к отражению своих представлений, посредством анимационной деятельности.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рок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еализации проекта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евраль 2019 года – февраль 2020 г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ид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, творческий, долгосрочный, групповой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педагоги, родители, социальные партнеры ДО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Базовые компоненты РППС:</w:t>
      </w:r>
      <w:r>
        <w:rPr>
          <w:rFonts w:cs="Times New Roman" w:ascii="Times New Roman" w:hAnsi="Times New Roman"/>
          <w:sz w:val="28"/>
          <w:szCs w:val="28"/>
        </w:rPr>
        <w:t xml:space="preserve"> Сергачский краеведческий музей им. В.А.Громова, холл «Сергач — мой край»,  центры духовно-нравственного и патриотического воспитания в группах; оборудование: мультстудии «Мой мир» (ширма, набор фонов, декораций и магнитов, веб-камера на гибкой стойке, программное обеспечение (диск с компьютерной программ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жидаемые результаты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ники знают историю и культуру родного края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45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спитанники имеют элементарные историко-общественные знания об истории города, культурных традициях, легендах родного город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45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детей сформировано желание  участвовать в разнообразной поисковой, творческой созидательной деятельности в окружающем социуме, в природе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45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дошкольников сформировано чувство гордости и достоинства называться сергачанином, являться представителем Сергачского кра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проявляют нравственные качества: патриотизм, чувство дружбы, взаимопомощ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дошкольников развиваются творческие способности и креативное мышление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детей проявляются эстетические чувства: умение видеть и ценить прекрасное, стремление беречь и преумножать красоту вокруг нас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и родители приобщаются к краеведческой  деятельности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ны умения сравнивать, переживать увиденное, фантазировать, отражать свои впечатления в творческих работа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способности самостоятельно оценивать свою творческую продукцию и выражать отношение к творческому продукту сверстник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Шаг первый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родителей о начале работы по данной теме (памятка о Проекте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Шаг второй: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проекта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Шаг трет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начинается с февраля 2019 года и осуществляется в течение года по февраль 2020 года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екта включает определение вместе с детьми основных путей по достижению намеченной цели.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детьми составляется план работы по проекту, который предусматривает активное участие детей, воспитателей, родителей, социальных партнеров ДОУ.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собирают информацию с помощью родителей и воспитателей о легендах возникновения своего города.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меченного плана проходит через различные виды деятельности: музыкальная, художественная, чтение художественной литературы, продуктивная, театрализованная, коммуникативная, игровая, познавательно- исследовательская. Сквозными механизмами по реализации проекта и развития ребенка станут: игра, общение, познавательно-исследовательская деятельность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 помощью родителей и воспитателей создают серию анимационных сюжетов «Сказания о Сергаче»:</w:t>
      </w:r>
    </w:p>
    <w:p>
      <w:pPr>
        <w:pStyle w:val="Style18"/>
        <w:ind w:left="1080" w:hanging="0"/>
        <w:jc w:val="both"/>
        <w:rPr/>
      </w:pPr>
      <w:bookmarkStart w:id="0" w:name="_Hlk29549763"/>
      <w:bookmarkEnd w:id="0"/>
      <w:r>
        <w:rPr>
          <w:rFonts w:cs="Times New Roman" w:ascii="Times New Roman" w:hAnsi="Times New Roman"/>
          <w:sz w:val="28"/>
          <w:szCs w:val="28"/>
        </w:rPr>
        <w:t>- Анимационный сюжет «Легенда о Сергасе» (фильм1)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имационный сюжет «Легенда о желтом дереве» (фильм 2)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имационный сюжет «Легенда о поводыре» (фильм 3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29549763"/>
      <w:bookmarkEnd w:id="1"/>
      <w:r>
        <w:rPr>
          <w:rFonts w:cs="Times New Roman" w:ascii="Times New Roman" w:hAnsi="Times New Roman"/>
          <w:sz w:val="28"/>
          <w:szCs w:val="28"/>
        </w:rPr>
        <w:t>-Анимационный сюжет «Легенда об источнике Сергия Радонежского» (фильм 4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мационный сюжет «Легенда о ягоде» (фильм5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Формы работы над проектом: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ые экскурсии с использованием ИКТ-технологий (презентации, видеофильмы);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(в т.ч. автобусные) по достопримечательностям города Сергача; целевые прогулки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Сергачского краеведческого музея им. В.А.Громова;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 «Медвежий угол»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иллюстраций  к сказаниям родного города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борника картинок по сюжетам мультфильмов для рассматривания и составления рассказ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в группе на тему «Герои легенд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уклетов и консультаций для родителей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борника «Сказания о Сергаче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ультстудии по созданию мультфильм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Шаг четвертый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серий анимационных сюжетов «Сказания о Сергач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роприятия проекта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1 этап –подготовительный (февраль 2019г) </w:t>
      </w:r>
    </w:p>
    <w:p>
      <w:pPr>
        <w:pStyle w:val="NoSpacing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бразовательная деятельность: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презентаций, видеофильмов, фотографий о городе.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ов для оформления книжки «Сказания о Сергаче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ей с образовательным модулем «Мой мир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выбора легенды для мультфильм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тодическая работа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53" w:leader="none"/>
        </w:tabs>
        <w:spacing w:lineRule="auto" w:line="360"/>
        <w:ind w:left="709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и беседы, выявляющие знания и представления дошкольников и родителей о легендах возникновения родного города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53" w:leader="none"/>
        </w:tabs>
        <w:spacing w:lineRule="auto" w:line="360"/>
        <w:ind w:left="-284" w:firstLine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одительской гостиной: знакомство     родителей   с проектом «Сказания о Сергаче», поддержание интереса родителей к участию в проекте; разработка памятки для родителей о Проекте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53" w:leader="none"/>
        </w:tabs>
        <w:spacing w:lineRule="auto" w:line="360"/>
        <w:ind w:left="-405" w:firstLine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оциальными партнерами ДОУ по вопросам создания серии мультфильмов «Сказания о Сергаче»;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для родителей в приемных, на сайте ДОУ по теме проекта (буклеты, консультации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 этап - внедрение (март -февраль 2020г)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ов, презентаций о Сергаче (совместно с родителями)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Сергачский краеведческий музей им. В.А.Громова по теме: «Сказания о Сергаче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 группах  о легендах  Сергача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тского творчества  «Герои мультфильмов»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ультстудии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ерсонажей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фонов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сюжетов мультфильмов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дровая съемка мультфильма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вуковой дорожки к мультфильму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(верстка) мультфильма (осуществляется педагогом)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мка анимационных сюжетов «Сказания о Сергаче»: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имационный сюжет «Легенда о Сергасе» (фильм1)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имационный сюжет «Легенда о желтом дереве» (фильм 2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мационный сюжет «Легенда о поводыре» (фильм 3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3 этап – заключительный, презентация проекта (февраль 2020г)</w:t>
      </w:r>
    </w:p>
    <w:p>
      <w:pPr>
        <w:pStyle w:val="Style18"/>
        <w:spacing w:before="0" w:after="200"/>
        <w:ind w:left="1005" w:hanging="0"/>
        <w:rPr/>
      </w:pPr>
      <w:r>
        <w:rPr>
          <w:rFonts w:cs="Times New Roman" w:ascii="Times New Roman" w:hAnsi="Times New Roman"/>
          <w:sz w:val="28"/>
          <w:szCs w:val="28"/>
        </w:rPr>
        <w:t>Презентация анимационных сюжетов на базе ДОУ в рамках Ресурсного центра по социально- коммуникативному развитию, для родителей в «Родительская гостиная», воспитанникам старшей и подготовительной группы.</w:t>
      </w:r>
    </w:p>
    <w:sectPr>
      <w:type w:val="nextPage"/>
      <w:pgSz w:w="11906" w:h="16838"/>
      <w:pgMar w:left="1701" w:right="850" w:gutter="0" w:header="0" w:top="690" w:footer="0" w:bottom="676"/>
      <w:pgBorders w:display="allPages" w:offsetFrom="page">
        <w:top w:val="thinThickMediumGap" w:sz="24" w:space="29" w:color="0070C0"/>
        <w:left w:val="thinThickMediumGap" w:sz="24" w:space="24" w:color="0070C0"/>
        <w:bottom w:val="thinThickMediumGap" w:sz="24" w:space="29" w:color="0070C0"/>
        <w:right w:val="thinThickMediumGap" w:sz="24" w:space="24" w:color="0070C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9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7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7:00Z</dcterms:created>
  <dc:creator>Admin</dc:creator>
  <dc:description/>
  <cp:keywords/>
  <dc:language>en-US</dc:language>
  <cp:lastModifiedBy>Admin</cp:lastModifiedBy>
  <cp:lastPrinted>2017-09-15T15:27:00Z</cp:lastPrinted>
  <dcterms:modified xsi:type="dcterms:W3CDTF">2020-01-1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